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===&gt; DuTrimenu History File &lt;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the Runtime Error 4 which is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cts a mistake with postrip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that only loaded Doors Once and th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Updating of Time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signed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Both @X command codes and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figurable Prompts based on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Security Specific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time che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allers.log updater so you know what goes o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gWare Delay only shows up on the first call to Dutr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after running a door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The Timeleft in the Door now only reflects how lo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in that door, Dutrimenu Keeps "True Time"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 and to see the total mins on-line use the @TIME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"logging" features to Dutr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oor.lst file so 3rd Party Programs that rea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utrijum to version 2.0� to work with new Dutrim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. Also, Dutrijum now updates the callers lo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is going on on your BBS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Language Support in the file Dulan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write the command lines for page,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prompt,togglelines,password promp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New Commands called Passw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prompt the user for a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ssword matches up it excutes it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 up it will display the failur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lure message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assword Failure to the log upd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ome more adjustments on 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 Fake Time Returned from door line to tri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xpert Toggle Comman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the Language file added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upert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pdate your Dulang.def and .0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some more work with tim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ese changes will make 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ribbs and Dutrimenu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 minor fix on with upda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log updating for Expert Tog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utrijum to new DuTemp.t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Batch file. Now i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does in Batch files and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ing effect of drop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�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Beta, Any new changes will b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2.0 on 08-26-94 release date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igured out EXACTLY what is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sterious stealing of time in Tribb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 door it updates the Door.sys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. Tribbs reads that time i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and then subtracts how long you wer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vert this I have "Tricked"  Tribb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in both the Doors.tmp file and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e same. That way Tribbs will not sub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 any longer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quest by many, and I mean Many :&gt; peop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updating the following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ing So, you will need to d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already. Have a logon.bat fi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rimenu from the Tribbs Door Menu. Otherwise,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any other menu you will be fine. What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y on Tribbs to create the files for me, an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in and updates them everytime a door is call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igured out PCBoard.sys, USERS, or PCBoard.dat yet 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has the specs on these please give them to m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dd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using version 3.00 for the Full Release of Dut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2.0 as not to confuse anyone with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ed up some th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few more lines to the languag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